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/>
      </w:pPr>
      <w:r>
        <w:rPr/>
      </w:r>
    </w:p>
    <w:p>
      <w:pPr>
        <w:pStyle w:val="Normal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4"/>
          <w:szCs w:val="24"/>
        </w:rPr>
        <w:t>ANEXO 3 - INFORME JUSTIFICATIVO DE LA PROPUESTA DE PROFORMA PRESUPUESTARIA DEL PLAN ANUAL Y PLURIANUAL DE INVERSIÓN 2026-2029</w:t>
      </w:r>
    </w:p>
    <w:p>
      <w:pPr>
        <w:pStyle w:val="Heading1"/>
        <w:spacing w:before="99" w:after="0"/>
        <w:ind w:left="181" w:right="196" w:hanging="181"/>
        <w:jc w:val="center"/>
        <w:rPr>
          <w:b w:val="false"/>
          <w:b w:val="false"/>
          <w:bCs w:val="false"/>
          <w:w w:val="90"/>
          <w:sz w:val="28"/>
          <w:szCs w:val="28"/>
        </w:rPr>
      </w:pPr>
      <w:r>
        <w:rPr>
          <w:b w:val="false"/>
          <w:bCs w:val="false"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co norm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lamento General al Código Orgánico de Planificación y Finanzas Públicas (RGCOPLAFIP)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ara la coordinación de la planificación sectorial, el artículo 16, indica “De las unidades o coordinaciones generales de planificación. - Las unidades o coordinaciones de planificación de todas las entidades sujetas al Código Orgánico de Planificación y Finanzas Públicas, actuarán de acuerdo a las políticas, directrices y herramientas emitidas por la Secretaría Nacional de Planificación y Desarrollo.</w:t>
      </w:r>
    </w:p>
    <w:p>
      <w:pPr>
        <w:pStyle w:val="Normal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Las unidades o coordinaciones de planificación serán las responsables de los procesos de planificación, inversión, seguimiento y evaluación que se vinculan y responden al ciclo presupuestario, así como otras acciones que defina la Secretaría Nacional de Planificación y Desarrollo. conforme los plazos establecidos en las directrices pertinentes”.</w:t>
      </w:r>
    </w:p>
    <w:p>
      <w:pPr>
        <w:pStyle w:val="Normal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Respecto a la elaboración del Plan Anual y Plurianual de Inversiones, el artículo 52 establece “El ente rector de la planificación elaborará el Plan Anual y Plurianual de Inversiones del Presupuesto General del Estado en coordinación con las instituciones ejecutoras y con el ente rector de las finanzas públicas, acorde a la programación fiscal y respetando los techos presupuestarios globales, institucionales y de gasto según las directrices presupuestarias. Asimismo, los Planes tomarán en consideración criterios de optimización y calidad de gasto público, así como, el principio de sostenibilidad fiscal.</w:t>
      </w:r>
    </w:p>
    <w:p>
      <w:pPr>
        <w:pStyle w:val="Normal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ara la formulación de Plan Anual de Inversiones, las instituciones ejecutoras deberán distribuir los recursos a cada proyecto nuevo o en ejecución, de acuerdo al techo presupuestario asignado por el ente rector de las finanzas públicas e incorporarlo a la propuesta de proforma presupuestaria institucional, adjuntando un informe justificativo de que se encuentra debidamente financiado, considerando para el efecto, criterios de sostenibilidad fiscal, austeridad, optimización y calidad del gasto (…)”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esarrollo </w:t>
      </w:r>
    </w:p>
    <w:p>
      <w:pPr>
        <w:pStyle w:val="Prrafodelista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yectos de inversión pública a ser considerados en la proforma del Plan Anual y Plurianual de Inversiones 2026-2029 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42"/>
        <w:gridCol w:w="1308"/>
        <w:gridCol w:w="1354"/>
        <w:gridCol w:w="1302"/>
        <w:gridCol w:w="1242"/>
        <w:gridCol w:w="1242"/>
        <w:gridCol w:w="144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o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P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l proyecto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o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stado: (Ejecución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  <w:r>
              <w:rPr>
                <w:b/>
                <w:bCs/>
                <w:sz w:val="18"/>
                <w:szCs w:val="18"/>
              </w:rPr>
              <w:t>, o nuevo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3"/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cripción de los criterios de sostenibilidad fiscal; austeridad y optimización; y, calidad de gasto considerados en los proyectos enlistados en el literal a. 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/>
      </w:pPr>
      <w:r>
        <w:rPr>
          <w:sz w:val="18"/>
          <w:szCs w:val="18"/>
        </w:rPr>
        <w:t>Justificación de los proyectos de inversión pública a ser considerados en la proforma del Plan Anual y Plurianual de Inversiones 2026-2029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99"/>
        <w:gridCol w:w="1267"/>
        <w:gridCol w:w="1556"/>
        <w:gridCol w:w="1955"/>
        <w:gridCol w:w="1758"/>
        <w:gridCol w:w="1640"/>
      </w:tblGrid>
      <w:tr>
        <w:trPr>
          <w:trHeight w:val="8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o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l proyec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ineación a la meta PND 2025-20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o global último pronunciamiento vigente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de ejecución presupuestaria histórica a la fecha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 del proyecto para ser considerado en la proforma:</w:t>
            </w:r>
          </w:p>
        </w:tc>
      </w:tr>
      <w:tr>
        <w:trPr>
          <w:trHeight w:val="1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nclusiones 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comendación </w:t>
      </w:r>
    </w:p>
    <w:p>
      <w:pPr>
        <w:pStyle w:val="Prrafodelista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</w:t>
      </w:r>
    </w:p>
    <w:p>
      <w:pPr>
        <w:pStyle w:val="Prrafodelista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Anexo 2 - Matriz de postulación proforma del Plan Anual y Plurianual de Inversión 2026-2029</w:t>
      </w:r>
    </w:p>
    <w:p>
      <w:pPr>
        <w:pStyle w:val="Prrafodelista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rmas de responsabilidad </w:t>
      </w:r>
    </w:p>
    <w:p>
      <w:pPr>
        <w:pStyle w:val="Prrafodelista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La información contenida en este informe guarda consistencia con el Anexo 2 – Matriz de postulación proforma del Plan Anual y Plurianual de Inversión 2026-2029 y por tanto, forma parte integral de la solicitud de postulación.</w:t>
        <w:tab/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89"/>
        <w:gridCol w:w="3221"/>
      </w:tblGrid>
      <w:tr>
        <w:trPr>
          <w:tblHeader w:val="true"/>
          <w:trHeight w:val="1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IÓ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MBRE/CARG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IRMA</w:t>
            </w:r>
          </w:p>
        </w:tc>
      </w:tr>
      <w:tr>
        <w:trPr>
          <w:trHeight w:val="6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aborado por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/ Carg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8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visado por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/Coordinador(a) General de Planificación y Gestión Estratégica, o quién haga sus vec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probado por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/ Máxima autoridad de…. (indelegable)</w:t>
            </w:r>
          </w:p>
          <w:p>
            <w:pPr>
              <w:pStyle w:val="Xmso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2252" w:footer="0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4600" cy="146685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48910</wp:posOffset>
          </wp:positionH>
          <wp:positionV relativeFrom="paragraph">
            <wp:posOffset>8990330</wp:posOffset>
          </wp:positionV>
          <wp:extent cx="2506980" cy="146113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16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248910</wp:posOffset>
          </wp:positionH>
          <wp:positionV relativeFrom="paragraph">
            <wp:posOffset>8990330</wp:posOffset>
          </wp:positionV>
          <wp:extent cx="2506980" cy="146113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816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163570</wp:posOffset>
          </wp:positionH>
          <wp:positionV relativeFrom="paragraph">
            <wp:posOffset>8926830</wp:posOffset>
          </wp:positionV>
          <wp:extent cx="2506980" cy="146113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6816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oyectos de inversión pública que cuentan con un dictamen vigen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yectos de inversión que iniciarán su ejecución en 20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e refiere al dictamen de prioridad, actualización, aprobación, o pronunciamiento de reprogramación vigent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En relación al monto global del último dictamen de prioridad, actualización, aprobación, o pronunciamiento de reprogramación vigente. Valor que se obtiene al dividir el monto devengado histórico vs. el monto global del último pronunciamiento vig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  <w:t>dddddsdf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206375</wp:posOffset>
              </wp:positionV>
              <wp:extent cx="1860550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6731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Identificador de la entida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6.5pt;height:53pt;mso-wrap-distance-left:9.05pt;mso-wrap-distance-right:9.05pt;mso-wrap-distance-top:0pt;mso-wrap-distance-bottom:0pt;margin-top:16.25pt;mso-position-vertical-relative:text;margin-left:330.7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Identificador de la ent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1" w:hanging="566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Arial" w:cs="Arial"/>
      <w:b/>
      <w:bCs/>
      <w:sz w:val="20"/>
      <w:szCs w:val="20"/>
      <w:lang w:val="es-EC"/>
    </w:rPr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C"/>
    </w:rPr>
  </w:style>
  <w:style w:type="character" w:styleId="TextonotapieCar">
    <w:name w:val="Texto nota pie Car"/>
    <w:qFormat/>
    <w:rPr>
      <w:rFonts w:ascii="Arial" w:hAnsi="Arial" w:eastAsia="Arial" w:cs="Arial"/>
      <w:sz w:val="20"/>
      <w:szCs w:val="20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89" w:hanging="566"/>
    </w:pPr>
    <w:rPr>
      <w:rFonts w:ascii="Arial" w:hAnsi="Arial" w:eastAsia="Arial" w:cs="Aria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3:55:00Z</dcterms:created>
  <dc:creator>Usuario de Microsoft Office</dc:creator>
  <dc:description/>
  <cp:keywords/>
  <dc:language>en-US</dc:language>
  <cp:lastModifiedBy>Angel Nuñez</cp:lastModifiedBy>
  <dcterms:modified xsi:type="dcterms:W3CDTF">2025-09-01T23:55:00Z</dcterms:modified>
  <cp:revision>2</cp:revision>
  <dc:subject/>
  <dc:title/>
</cp:coreProperties>
</file>