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6"/>
          <w:szCs w:val="16"/>
          <w:lang w:val="es-EC"/>
        </w:rPr>
      </w:pPr>
      <w:r>
        <w:rPr>
          <w:rFonts w:cs="Georgia" w:ascii="Georgia" w:hAnsi="Georgia"/>
          <w:sz w:val="16"/>
          <w:szCs w:val="16"/>
          <w:lang w:val="es-EC"/>
        </w:rPr>
      </w:r>
    </w:p>
    <w:p>
      <w:pPr>
        <w:pStyle w:val="Normal"/>
        <w:keepNext w:val="true"/>
        <w:keepLines/>
        <w:jc w:val="center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Anexo No. 1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Informe Ejecutivo de Finalización de Estudio de Pre-Inversión,</w:t>
      </w:r>
    </w:p>
    <w:p>
      <w:pPr>
        <w:pStyle w:val="Normal"/>
        <w:keepNext w:val="true"/>
        <w:keepLines/>
        <w:jc w:val="center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Programa o Proyecto de Inversión</w:t>
      </w:r>
    </w:p>
    <w:p>
      <w:pPr>
        <w:pStyle w:val="Normal"/>
        <w:keepNext w:val="true"/>
        <w:keepLines/>
        <w:jc w:val="center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keepNext w:val="true"/>
        <w:keepLines/>
        <w:jc w:val="center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(Contenido Mínimo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Antecedentes del estudio de pre-inversión, programa o proyecto de invers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1.1.</w:t>
        <w:tab/>
        <w:t>Justificac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705" w:hanging="705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2.</w:t>
        <w:tab/>
        <w:t>Datos generales del estudio de pre-inversión, programa o proyecto de invers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1.</w:t>
        <w:tab/>
        <w:t>Nombre del estudio, programa o proyecto de invers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2.</w:t>
        <w:tab/>
        <w:t>Código Único del Proyecto (CUP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3.</w:t>
        <w:tab/>
        <w:t>Unidad administrativa responsable de la ejecuc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4.</w:t>
        <w:tab/>
        <w:t>Fecha del dictamen de prioridad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5.</w:t>
        <w:tab/>
        <w:t>Fecha de la última actualización del dictamen de prioridad (si aplica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6.</w:t>
        <w:tab/>
        <w:t>Fecha de inicio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7.</w:t>
        <w:tab/>
        <w:t>Fecha de fi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3.</w:t>
        <w:tab/>
        <w:t>Objetivos del estudio, programa o proyecto de invers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3.1.</w:t>
        <w:tab/>
        <w:t>Fin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3.2.</w:t>
        <w:tab/>
        <w:t>Propósito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4.</w:t>
        <w:tab/>
        <w:t>Componentes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5.</w:t>
        <w:tab/>
        <w:t>Ejecución presupuestaria (codificado y devengado)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5.1. </w:t>
        <w:tab/>
        <w:t>Ejecución presupuestaria anual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5.2.</w:t>
        <w:tab/>
        <w:t xml:space="preserve">Ejecución presupuestaria total 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6.</w:t>
        <w:tab/>
        <w:t>Consecución de objetivos y metas planteadas (programado y ejecutado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6.1.</w:t>
        <w:tab/>
        <w:t>Fi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6.2.</w:t>
        <w:tab/>
        <w:t>Propósito u objetivo general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6.3.</w:t>
        <w:tab/>
        <w:t>Componentes u objetivos específicos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6.4.</w:t>
        <w:tab/>
        <w:t>Beneficiarios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7.</w:t>
        <w:tab/>
        <w:t>Principales problemas o limitaciones en la Fase de Ejecución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8.</w:t>
        <w:tab/>
        <w:t>Lecciones aprendidas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9.</w:t>
        <w:tab/>
        <w:t>Situación legal del estudio, programa o proyecto de invers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9.1.</w:t>
        <w:tab/>
        <w:t>Contratos principales y complementarios suscritos (de ser el caso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705" w:hanging="705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0.</w:t>
        <w:tab/>
        <w:t>Situación financiera del estudio, programa o proyecto de inversión (obligaciones pendientes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1.</w:t>
        <w:tab/>
        <w:t>Archivo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2</w:t>
        <w:tab/>
        <w:t>Activos fijos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3.</w:t>
        <w:tab/>
        <w:t>Destino de los productos, bienes y/o servicios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4.</w:t>
        <w:tab/>
        <w:t>Conclusiones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5.</w:t>
        <w:tab/>
        <w:t>Recomendaciones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6.</w:t>
        <w:tab/>
        <w:t xml:space="preserve">Firmas de responsabilidad:  </w:t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Elaborado por:</w:t>
        <w:tab/>
        <w:t>(Titular de la Unidad responsable de la ejecución del estudio, programa o proyecto)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Aprobado por:</w:t>
        <w:tab/>
        <w:t>(Titular de la Unidad de Planificación de la entidad responsable del cierre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rPr>
          <w:rFonts w:ascii="Georgia" w:hAnsi="Georgia" w:eastAsia="WenQuanYi Micro Hei;MS Mincho" w:cs="Calibri"/>
          <w:sz w:val="20"/>
          <w:szCs w:val="20"/>
          <w:lang w:val="es-EC" w:eastAsia="es-MX"/>
        </w:rPr>
      </w:pPr>
      <w:r>
        <w:rPr>
          <w:rFonts w:eastAsia="WenQuanYi Micro Hei;MS Mincho" w:cs="Calibri" w:ascii="Georgia" w:hAnsi="Georgia"/>
          <w:sz w:val="20"/>
          <w:szCs w:val="20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20"/>
          <w:szCs w:val="20"/>
          <w:lang w:val="es-EC" w:eastAsia="es-MX"/>
        </w:rPr>
      </w:pPr>
      <w:r>
        <w:rPr>
          <w:rFonts w:eastAsia="WenQuanYi Micro Hei;MS Mincho" w:cs="Calibri" w:ascii="Georgia" w:hAnsi="Georgia"/>
          <w:sz w:val="20"/>
          <w:szCs w:val="20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20"/>
          <w:szCs w:val="20"/>
          <w:lang w:val="es-EC" w:eastAsia="es-MX"/>
        </w:rPr>
      </w:pPr>
      <w:r>
        <w:rPr>
          <w:rFonts w:eastAsia="WenQuanYi Micro Hei;MS Mincho" w:cs="Calibri" w:ascii="Georgia" w:hAnsi="Georgia"/>
          <w:sz w:val="20"/>
          <w:szCs w:val="20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20"/>
          <w:szCs w:val="20"/>
          <w:lang w:val="es-EC" w:eastAsia="es-MX"/>
        </w:rPr>
      </w:pPr>
      <w:r>
        <w:rPr>
          <w:rFonts w:eastAsia="WenQuanYi Micro Hei;MS Mincho" w:cs="Calibri" w:ascii="Georgia" w:hAnsi="Georgia"/>
          <w:sz w:val="20"/>
          <w:szCs w:val="20"/>
          <w:lang w:val="es-EC" w:eastAsia="es-MX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ANEXO  No. 2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Ficha Resumen para el Registro de Cierre de Estudio de Pre-Inversión,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Programa o Proyecto de Inversión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hanging="501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Datos de la Fase de Ejecución del estudio, programa o proyecto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134" w:hanging="567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Datos del estudio, programa o proyecto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843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Nombre del estudio, programa o proyecto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ódigo  único del estudio, programa o proyec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Institución rectora del estudio, programa o proyecto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Institución(es) ejecutora (s)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Número de oficio y fecha de prioridad del estudio, programa o proyecto por parte de SENPLADE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159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Alineación con el Plan Nacional de Desarrollo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Objetivo del PN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Meta del PN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Política del PN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Objetivo Estratégico Institucional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/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Ubicación del estudio, programa o proyecto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Zon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Provincia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antón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Período de ejecución del estudio, programa o proyecto </w:t>
      </w:r>
    </w:p>
    <w:p>
      <w:pPr>
        <w:pStyle w:val="Normal"/>
        <w:widowControl w:val="false"/>
        <w:autoSpaceDE w:val="false"/>
        <w:ind w:left="1288" w:hanging="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09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echa de inicio planificada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echa real de inici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Fecha de finalización planificad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echa real de finalización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i/>
                <w:i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i/>
                <w:sz w:val="18"/>
                <w:szCs w:val="18"/>
                <w:lang w:val="es-EC" w:eastAsia="es-MX"/>
              </w:rPr>
              <w:t xml:space="preserve">De ser el caso, describa la principal causa del desfase en la ejecución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i/>
                <w:i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i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Costos del estudio, programa o proyecto 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09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osto total estimado USD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Monto codificado  USD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Monto devengado US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uentes de financiamiento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i/>
                <w:i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i/>
                <w:sz w:val="18"/>
                <w:szCs w:val="18"/>
                <w:lang w:val="es-EC" w:eastAsia="es-MX"/>
              </w:rPr>
              <w:t xml:space="preserve">De ser el caso, describa la principal causa del desfase en el costo del proyecto 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i/>
                <w:i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i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Beneficiarios del estudio, programa o proyecto  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146"/>
      </w:tblGrid>
      <w:tr>
        <w:trPr>
          <w:trHeight w:val="10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Total beneficiarios previstos en la formulación del estudio, programa o proyecto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Hombres: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Mujeres: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Otros -------------------------------------------- (familias, comunidades, etc.) (Especifique):</w:t>
            </w:r>
          </w:p>
        </w:tc>
      </w:tr>
      <w:tr>
        <w:trPr>
          <w:trHeight w:val="10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Total beneficiarios al finalizar el estudio, programa o proyect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Hombres: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Mujeres: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Otros-------------------------------------------- (familias, comunidades, etc.) (Especifique):</w:t>
            </w:r>
          </w:p>
        </w:tc>
      </w:tr>
      <w:tr>
        <w:trPr>
          <w:trHeight w:val="62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i/>
                <w:i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i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i/>
                <w:sz w:val="18"/>
                <w:szCs w:val="18"/>
                <w:lang w:val="es-EC" w:eastAsia="es-MX"/>
              </w:rPr>
              <w:t xml:space="preserve">De ser el caso, describa la principal causa del desfase en cuanto al número de beneficiarios  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Objetivos e indicadores del estudio, programa o proyecto</w:t>
      </w:r>
    </w:p>
    <w:p>
      <w:pPr>
        <w:pStyle w:val="Normal"/>
        <w:widowControl w:val="false"/>
        <w:autoSpaceDE w:val="false"/>
        <w:ind w:left="1428" w:hanging="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62865</wp:posOffset>
                </wp:positionV>
                <wp:extent cx="528955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2"/>
                                    <w:rPr>
                                      <w:rFonts w:ascii="Georgia" w:hAnsi="Georgia" w:eastAsia="WenQuanYi Micro Hei;MS Mincho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jc w:val="center"/>
                                    <w:rPr>
                                      <w:rFonts w:ascii="Georgia" w:hAnsi="Georgia" w:eastAsia="WenQuanYi Micro Hei;MS Mincho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8"/>
                                    <w:jc w:val="center"/>
                                    <w:rPr>
                                      <w:rFonts w:ascii="Georgia" w:hAnsi="Georgia" w:eastAsia="WenQuanYi Micro Hei;MS Mincho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jc w:val="center"/>
                                    <w:rPr>
                                      <w:rFonts w:ascii="Georgia" w:hAnsi="Georgia" w:eastAsia="WenQuanYi Micro Hei;MS Mincho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2"/>
                                    <w:rPr>
                                      <w:rFonts w:ascii="Georgia" w:hAnsi="Georgia" w:eastAsia="WenQuanYi Micro Hei;MS Mincho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rPr>
                                      <w:rFonts w:ascii="Georgia" w:hAnsi="Georgia" w:eastAsia="WenQuanYi Micro Hei;MS Mincho" w:cs="Calibri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8"/>
                                    <w:rPr>
                                      <w:rFonts w:ascii="Georgia" w:hAnsi="Georgia" w:eastAsia="WenQuanYi Micro Hei;MS Mincho" w:cs="Calibri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2"/>
                                    <w:rPr>
                                      <w:rFonts w:ascii="Georgia" w:hAnsi="Georgia" w:eastAsia="WenQuanYi Micro Hei;MS Mincho" w:cs="Calibri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rPr>
                                      <w:rFonts w:ascii="Georgia" w:hAnsi="Georgia" w:eastAsia="WenQuanYi Micro Hei;MS Mincho" w:cs="Calibri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  <w:t xml:space="preserve">Propósito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8"/>
                                    <w:rPr>
                                      <w:rFonts w:ascii="Georgia" w:hAnsi="Georgia" w:eastAsia="WenQuanYi Micro Hei;MS Mincho" w:cs="Calibri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5.5pt;mso-wrap-distance-left:7.05pt;mso-wrap-distance-right:7.05pt;mso-wrap-distance-top:0pt;mso-wrap-distance-bottom:0pt;margin-top:4.9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2"/>
                              <w:rPr>
                                <w:rFonts w:ascii="Georgia" w:hAnsi="Georgia" w:eastAsia="WenQuanYi Micro Hei;MS Mincho" w:cs="Calibri"/>
                                <w:b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jc w:val="center"/>
                              <w:rPr>
                                <w:rFonts w:ascii="Georgia" w:hAnsi="Georgia" w:eastAsia="WenQuanYi Micro Hei;MS Mincho" w:cs="Calibri"/>
                                <w:b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8"/>
                              <w:jc w:val="center"/>
                              <w:rPr>
                                <w:rFonts w:ascii="Georgia" w:hAnsi="Georgia" w:eastAsia="WenQuanYi Micro Hei;MS Mincho" w:cs="Calibri"/>
                                <w:b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center"/>
                              <w:rPr>
                                <w:rFonts w:ascii="Georgia" w:hAnsi="Georgia" w:eastAsia="WenQuanYi Micro Hei;MS Mincho" w:cs="Calibri"/>
                                <w:b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2"/>
                              <w:rPr>
                                <w:rFonts w:ascii="Georgia" w:hAnsi="Georgia" w:eastAsia="WenQuanYi Micro Hei;MS Mincho" w:cs="Calibri"/>
                                <w:b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rPr>
                                <w:rFonts w:ascii="Georgia" w:hAnsi="Georgia" w:eastAsia="WenQuanYi Micro Hei;MS Mincho" w:cs="Calibri"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sz w:val="18"/>
                                <w:szCs w:val="18"/>
                                <w:lang w:val="es-EC" w:eastAsia="es-MX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8"/>
                              <w:rPr>
                                <w:rFonts w:ascii="Georgia" w:hAnsi="Georgia" w:eastAsia="WenQuanYi Micro Hei;MS Mincho" w:cs="Calibri"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2"/>
                              <w:rPr>
                                <w:rFonts w:ascii="Georgia" w:hAnsi="Georgia" w:eastAsia="WenQuanYi Micro Hei;MS Mincho" w:cs="Calibri"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rPr>
                                <w:rFonts w:ascii="Georgia" w:hAnsi="Georgia" w:eastAsia="WenQuanYi Micro Hei;MS Mincho" w:cs="Calibri"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sz w:val="18"/>
                                <w:szCs w:val="18"/>
                                <w:lang w:val="es-EC" w:eastAsia="es-MX"/>
                              </w:rPr>
                              <w:t xml:space="preserve">Propósito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8"/>
                              <w:rPr>
                                <w:rFonts w:ascii="Georgia" w:hAnsi="Georgia" w:eastAsia="WenQuanYi Micro Hei;MS Mincho" w:cs="Calibri"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693"/>
        <w:gridCol w:w="3119"/>
      </w:tblGrid>
      <w:tr>
        <w:trPr>
          <w:trHeight w:val="331" w:hRule="atLeast"/>
        </w:trPr>
        <w:tc>
          <w:tcPr>
            <w:tcW w:w="2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Indicadores</w:t>
            </w:r>
          </w:p>
        </w:tc>
      </w:tr>
      <w:tr>
        <w:trPr>
          <w:trHeight w:val="17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Program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Logrados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4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De f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4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De propósi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84" w:hanging="0"/>
              <w:rPr>
                <w:rFonts w:ascii="Georgia" w:hAnsi="Georgia" w:eastAsia="WenQuanYi Micro Hei;MS Mincho" w:cs="Calibri"/>
                <w:i/>
                <w:i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i/>
                <w:sz w:val="18"/>
                <w:szCs w:val="18"/>
                <w:lang w:val="es-EC" w:eastAsia="es-MX"/>
              </w:rPr>
              <w:t>De ser el caso, describa la principal causa de los resultados de estos indicadore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i/>
                <w:i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i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Metas físicas por componente 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36"/>
        <w:gridCol w:w="1985"/>
        <w:gridCol w:w="2410"/>
      </w:tblGrid>
      <w:tr>
        <w:trPr>
          <w:trHeight w:val="45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Nombre del componen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Metas program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Metas logr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Comentarios</w:t>
            </w:r>
          </w:p>
        </w:tc>
      </w:tr>
      <w:tr>
        <w:trPr>
          <w:trHeight w:val="2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omponente 1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omponente 2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omponente n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Principales problemas o limitaciones en la fase de ejecución del estudio,  programa o proyecto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1276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Señale con una (x) los principales problemas encontrados durante la ejecución: </w:t>
      </w:r>
    </w:p>
    <w:p>
      <w:pPr>
        <w:pStyle w:val="Normal"/>
        <w:widowControl w:val="false"/>
        <w:autoSpaceDE w:val="false"/>
        <w:ind w:firstLine="1276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En el diseño del estudio, programa o  proyecto</w:t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Problemas en la administración del estudio, programa o  proyecto </w:t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Problemas en la fase contractual (marco legal)</w:t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Desfases por cambios de autoridades </w:t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Problemas en la asignación de presupuesto</w:t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Falta de personal capacitado </w:t>
        <w:tab/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Problemas de riegos naturales, geográficos </w:t>
        <w:tab/>
        <w:tab/>
        <w:tab/>
        <w:tab/>
        <w:tab/>
        <w:t xml:space="preserve">(   ) 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Problemas de coordinación interinstitucional </w:t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Otros: (describa) </w:t>
        <w:tab/>
        <w:tab/>
        <w:tab/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left="1276" w:hanging="0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Lecciones aprendidas:</w:t>
      </w:r>
    </w:p>
    <w:p>
      <w:pPr>
        <w:pStyle w:val="Normal"/>
        <w:widowControl w:val="false"/>
        <w:autoSpaceDE w:val="false"/>
        <w:ind w:left="1288" w:hanging="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>
          <w:trHeight w:val="9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Señale brevemente de manera objetiva y crítica las lecciones aprendidas del proceso seguido en la ejecución del estudio, programa o proyec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276" w:hanging="709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Sostenibilidad:  Fase de Operación 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Fecha de inicio de la operación del estudio, programa o proyec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Entidad encargada de la operación del estudio, programa o proyecto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Financiamiento de la operación del estudio, programa o proyecto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Gasto permanente (corriente)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Gasto no permanente (inversión)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Transferencia de la operación del estudio, programa o proyec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Nombre de la institución a la que se transfie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Documento que respalda la transferenc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Se cuenta con Modelo de Gestión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Si   (   )               No    (   )</w:t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Breve descripción modelo de gestión para la operación del estudio, programa o proyecto: 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Describa los principales factores que pueden poner en riesgo la sostenibilidad del estudio, programa o proyec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Observaciones generales: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567" w:hanging="0"/>
        <w:rPr>
          <w:rFonts w:ascii="Georgia" w:hAnsi="Georgia" w:eastAsia="WenQuanYi Micro Hei;MS Mincho" w:cs="Calibri"/>
          <w:i/>
          <w:i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i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/>
      </w:pPr>
      <w:r>
        <w:rPr>
          <w:rFonts w:eastAsia="WenQuanYi Micro Hei;MS Mincho" w:cs="Calibri" w:ascii="Georgia" w:hAnsi="Georgia"/>
          <w:b/>
          <w:i/>
          <w:sz w:val="18"/>
          <w:szCs w:val="18"/>
          <w:lang w:val="es-EC" w:eastAsia="es-MX"/>
        </w:rPr>
        <w:t>Nota:</w:t>
        <w:tab/>
        <w:t>Los campos detallados en este instrumento no podrán ser cambiados, eliminados ni incrementados.</w:t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i/>
          <w:i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i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i/>
          <w:i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i/>
          <w:sz w:val="18"/>
          <w:szCs w:val="18"/>
          <w:lang w:val="es-EC" w:eastAsia="es-MX"/>
        </w:rPr>
        <w:tab/>
        <w:t xml:space="preserve">Los datos registrados en esta Ficha deberán contar con los documentos de respaldo correspondientes, que serán incluidos como adjuntos.  </w:t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i/>
          <w:i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i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Georgia" w:cs="Georgia" w:ascii="Georgia" w:hAnsi="Georgia"/>
          <w:b/>
          <w:sz w:val="18"/>
          <w:szCs w:val="18"/>
          <w:lang w:val="es-EC" w:eastAsia="es-MX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Nombre del titular de la unidad responsable de la ejecución del estudio, programa o proyecto, que elabora la Ficha Resum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I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Unidad Administrativ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orreo electrónic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echa de elaboración de la Ficha Resumen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Firma: _______________________________________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Nombre del titular de la Unidad de Planificación de la entidad responsable del cierre,  que aprueba la Ficha Resum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I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Unidad Administrativ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orreo electrónic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echa de aprobación de la Ficha Resumen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Firma: _______________________________________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ANEXO  No. 3</w:t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Formato de certificación legal sobre la inexistencia de procesos legales pendientes</w:t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DE:</w:t>
      </w:r>
      <w:r>
        <w:rPr>
          <w:rFonts w:eastAsia="Calibri" w:cs="Times New Roman" w:ascii="Georgia" w:hAnsi="Georgia"/>
          <w:sz w:val="18"/>
          <w:szCs w:val="18"/>
          <w:lang w:val="es-EC" w:eastAsia="en-US"/>
        </w:rPr>
        <w:tab/>
        <w:tab/>
        <w:t>Titular de la Coordinación Jurídica de la entidad responsable del cierre o baja (o quien haga sus veces)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PARA:</w:t>
      </w:r>
      <w:r>
        <w:rPr>
          <w:rFonts w:eastAsia="Calibri" w:cs="Times New Roman" w:ascii="Georgia" w:hAnsi="Georgia"/>
          <w:sz w:val="18"/>
          <w:szCs w:val="18"/>
          <w:lang w:val="es-EC" w:eastAsia="en-US"/>
        </w:rPr>
        <w:tab/>
        <w:tab/>
        <w:t>Titular de la Coordinación de Planificación de la entidad responsable del cierre o baja (o quien haga sus veces)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ASUNTO:</w:t>
      </w:r>
      <w:r>
        <w:rPr>
          <w:rFonts w:eastAsia="Calibri" w:cs="Times New Roman" w:ascii="Georgia" w:hAnsi="Georgia"/>
          <w:sz w:val="18"/>
          <w:szCs w:val="18"/>
          <w:lang w:val="es-EC" w:eastAsia="en-US"/>
        </w:rPr>
        <w:tab/>
        <w:t>Certificación legal sobre la inexistencia de procesos legales pendientes, relacionados con el Estudio/Programa/Proyecto de Inversión “(nombre)”.</w:t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 xml:space="preserve">Me refiero al Memorando Nro. …, de fecha (día/mes/año), mediante el cual solicita a esta Coordinación Jurídica, informe sobre la existencia de alguna acción legal pendiente, relacionada con el estudio / programa / proyecto de inversión … (nombre y CUP), a cargo de la Subsecretaría / Coordinación / Dirección ….  de esta entidad. </w:t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>Al respecto, cumplo con informar que, revisados los expedientes que reposan en esta Coordinación, en lo referente a litigios tanto de orden judicial como constitucional, no se ha encontrado ningún proceso iniciado o que se encuentre pendiente de tramitación, por parte de esta Cartera de Estado, en el marco del proyecto antes citado.</w:t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>Particular que certifico para los fines legales pertinentes.</w:t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 xml:space="preserve">Atentamente, </w:t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>____________________</w:t>
      </w:r>
    </w:p>
    <w:p>
      <w:pPr>
        <w:pStyle w:val="Normal"/>
        <w:spacing w:lineRule="auto" w:line="276"/>
        <w:jc w:val="both"/>
        <w:rPr>
          <w:rFonts w:ascii="Georgia" w:hAnsi="Georgia" w:eastAsia="Calibri" w:cs="Calibri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>(Titular de la Coordinación Jurídica)</w:t>
      </w:r>
    </w:p>
    <w:p>
      <w:pPr>
        <w:pStyle w:val="Normal"/>
        <w:spacing w:lineRule="auto" w:line="276"/>
        <w:jc w:val="both"/>
        <w:rPr>
          <w:rFonts w:ascii="Georgia" w:hAnsi="Georgia" w:eastAsia="Calibri" w:cs="Calibri"/>
          <w:b/>
          <w:b/>
          <w:sz w:val="18"/>
          <w:szCs w:val="18"/>
          <w:lang w:val="es-EC" w:eastAsia="en-US"/>
        </w:rPr>
      </w:pPr>
      <w:r>
        <w:rPr>
          <w:rFonts w:eastAsia="Calibri" w:cs="Calibri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spacing w:lineRule="auto" w:line="276"/>
        <w:rPr>
          <w:rFonts w:ascii="Georgia" w:hAnsi="Georgia" w:eastAsia="Calibri" w:cs="Calibri"/>
          <w:b/>
          <w:b/>
          <w:sz w:val="18"/>
          <w:szCs w:val="18"/>
          <w:lang w:val="es-EC" w:eastAsia="en-US"/>
        </w:rPr>
      </w:pPr>
      <w:r>
        <w:rPr>
          <w:rFonts w:eastAsia="Calibri" w:cs="Calibri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spacing w:lineRule="auto" w:line="276"/>
        <w:jc w:val="both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ANEXO No. 4</w:t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 xml:space="preserve">Formato de certificación sobre inexistencia de procesos administrativos y </w:t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financieros pendientes</w:t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DE:</w:t>
      </w:r>
      <w:r>
        <w:rPr>
          <w:rFonts w:eastAsia="Calibri" w:cs="Times New Roman" w:ascii="Georgia" w:hAnsi="Georgia"/>
          <w:sz w:val="18"/>
          <w:szCs w:val="18"/>
          <w:lang w:val="es-EC" w:eastAsia="en-US"/>
        </w:rPr>
        <w:tab/>
        <w:tab/>
        <w:t>Titular de la Coordinación Administrativa Financiera de la entidad responsable del cierre o baja (o quien haga sus veces)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PARA:</w:t>
      </w:r>
      <w:r>
        <w:rPr>
          <w:rFonts w:eastAsia="Calibri" w:cs="Times New Roman" w:ascii="Georgia" w:hAnsi="Georgia"/>
          <w:sz w:val="18"/>
          <w:szCs w:val="18"/>
          <w:lang w:val="es-EC" w:eastAsia="en-US"/>
        </w:rPr>
        <w:tab/>
        <w:tab/>
        <w:t>Titular de la Coordinación de Planificación de la entidad responsable del cierre o baja (o quien haga sus veces)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ASUNTO:</w:t>
      </w:r>
      <w:r>
        <w:rPr>
          <w:rFonts w:eastAsia="Calibri" w:cs="Times New Roman" w:ascii="Georgia" w:hAnsi="Georgia"/>
          <w:sz w:val="18"/>
          <w:szCs w:val="18"/>
          <w:lang w:val="es-EC" w:eastAsia="en-US"/>
        </w:rPr>
        <w:tab/>
        <w:t>Certificación sobre la inexistencia de procesos administrativos pendientes, relacionados con el Estudio/Programa/Proyecto de Inversión “(nombre)”.</w:t>
      </w:r>
    </w:p>
    <w:p>
      <w:pPr>
        <w:pStyle w:val="Normal"/>
        <w:ind w:left="1410" w:hanging="1410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 xml:space="preserve">Me refiero al Memorando Nro. …, de fecha (día/mes/año), mediante el cual solicita a esta Coordinación Administrativa Financiera, informe sobre la existencia de algún proceso administrativo u obligaciones pendientes de pago, relacionados con el estudio / programa / proyecto de inversión … (nombre y CUP), a cargo de la Subsecretaría / Coordinación / Dirección …. de esta entidad. </w:t>
      </w:r>
    </w:p>
    <w:p>
      <w:pPr>
        <w:pStyle w:val="Normal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>Al respecto, cumplo con informar que, revisados los expedientes que reposan en esta Coordinación, en lo referente a todos los aspectos administrativos relacionados con el aludido estudio/programa/proyecto de inversión, tales como de personal, bienes o contratos suscritos, se encuentran debidamente finiquitados; y que no existen obligaciones pendientes de pago por parte de esta Cartera de Estado, en el marco del proyecto antes citado.</w:t>
      </w:r>
    </w:p>
    <w:p>
      <w:pPr>
        <w:pStyle w:val="Normal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>Particular que certifico para los fines legales pertinentes.</w:t>
      </w:r>
    </w:p>
    <w:p>
      <w:pPr>
        <w:pStyle w:val="Normal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 xml:space="preserve">Atentamente, </w:t>
      </w:r>
    </w:p>
    <w:p>
      <w:pPr>
        <w:pStyle w:val="Normal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jc w:val="both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>_____________________</w:t>
      </w:r>
    </w:p>
    <w:p>
      <w:pPr>
        <w:pStyle w:val="Normal"/>
        <w:spacing w:lineRule="auto" w:line="276"/>
        <w:jc w:val="both"/>
        <w:rPr>
          <w:rFonts w:ascii="Georgia" w:hAnsi="Georgia" w:eastAsia="Calibri" w:cs="Calibri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  <w:t>(Titular de la Coordinación Administrativa Financiera)</w:t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ANEXO No. 5</w:t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Informe Ejecutivo de Baja de Estudio de Pre-Inversión,</w:t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Programa o Proyecto de Inversión</w:t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jc w:val="center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  <w:t>(Contenido Mínimo)</w:t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b/>
          <w:b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b/>
          <w:sz w:val="18"/>
          <w:szCs w:val="18"/>
          <w:lang w:val="es-EC"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72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Antecedentes del estudio de pre-inversión, programa o proyecto de invers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1.1.</w:t>
        <w:tab/>
        <w:t>Justificac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705" w:hanging="705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2.</w:t>
        <w:tab/>
        <w:t>Datos generales del estudio de pre-inversión, programa o proyecto de invers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1.</w:t>
        <w:tab/>
        <w:t>Nombre del estudio, programa o proyecto de invers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2.</w:t>
        <w:tab/>
        <w:t>Código Único del Proyecto (CUP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3.</w:t>
        <w:tab/>
        <w:t>Unidad administrativa responsable de la ejecuc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4.</w:t>
        <w:tab/>
        <w:t xml:space="preserve">Fecha del dictamen de prioridad 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5.</w:t>
        <w:tab/>
        <w:t>Fecha de la última actualización del dictamen de prioridad (si aplica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2.6.</w:t>
        <w:tab/>
        <w:t>Fecha de inicio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3.</w:t>
        <w:tab/>
        <w:t>Objetivos del estudio, programa o proyecto de invers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3.1.</w:t>
        <w:tab/>
        <w:t>Fin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3.2.</w:t>
        <w:tab/>
        <w:t>Propósito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4.</w:t>
        <w:tab/>
        <w:t>Componentes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5.</w:t>
        <w:tab/>
        <w:t>Ejecución presupuestaria (codificado y devengado)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5.1. </w:t>
        <w:tab/>
        <w:t>Ejecución presupuestaria anual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5.2.</w:t>
        <w:tab/>
        <w:t xml:space="preserve">Ejecución presupuestaria total 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6.</w:t>
        <w:tab/>
        <w:t>Consecución de objetivos y metas planteadas (programado y ejecutado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6.1.</w:t>
        <w:tab/>
        <w:t>Fi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6.2.</w:t>
        <w:tab/>
        <w:t>Propósito u objetivo general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6.3.</w:t>
        <w:tab/>
        <w:t>Componentes u objetivos específicos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6.4.</w:t>
        <w:tab/>
        <w:t>Beneficiarios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7. </w:t>
        <w:tab/>
        <w:t>Principales problemas o limitaciones en la Fase de Ejecuc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8.</w:t>
        <w:tab/>
        <w:t xml:space="preserve">Lecciones aprendidas 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9.</w:t>
        <w:tab/>
        <w:t>Causas por las que se decidió la baja del estudio, programa o proyecto de invers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0.</w:t>
        <w:tab/>
        <w:t>Situación legal del estudio, programa o proyecto de inversión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10.1.</w:t>
        <w:tab/>
        <w:t>Contratos principales y complementarios suscritos (de ser el caso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1.</w:t>
        <w:tab/>
        <w:t>Situación financiera del estudio, programa o proyecto de inversión (obligaciones pendientes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2.</w:t>
        <w:tab/>
        <w:t>Archivo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3.</w:t>
        <w:tab/>
        <w:t>Activos fijos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4.</w:t>
        <w:tab/>
        <w:t>Destino de los productos, bienes y/o servicios obtenidos (concluidos / por concluir)</w:t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5.</w:t>
        <w:tab/>
        <w:t>Conclusiones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6.</w:t>
        <w:tab/>
        <w:t>Recomendaciones</w:t>
        <w:tab/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17.</w:t>
        <w:tab/>
        <w:t xml:space="preserve">Firmas de responsabilidad:  </w:t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Elaborado por:</w:t>
        <w:tab/>
        <w:t>(Titular de la Unidad responsable de la ejecución del estudio, programa o proyecto)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Aprobado por:</w:t>
        <w:tab/>
        <w:t>(Titular de la Unidad de Planificación de la entidad responsable de la baja)</w:t>
      </w:r>
      <w:r>
        <w:br w:type="page"/>
      </w:r>
    </w:p>
    <w:p>
      <w:pPr>
        <w:pStyle w:val="Normal"/>
        <w:jc w:val="center"/>
        <w:rPr>
          <w:rFonts w:ascii="Georgia" w:hAnsi="Georgia" w:eastAsia="Calibri" w:cs="Times New Roman"/>
          <w:sz w:val="18"/>
          <w:szCs w:val="18"/>
          <w:lang w:val="es-EC" w:eastAsia="en-US"/>
        </w:rPr>
      </w:pPr>
      <w:r>
        <w:rPr>
          <w:rFonts w:eastAsia="Calibri" w:cs="Times New Roman" w:ascii="Georgia" w:hAnsi="Georgia"/>
          <w:sz w:val="18"/>
          <w:szCs w:val="18"/>
          <w:lang w:val="es-EC" w:eastAsia="en-US"/>
        </w:rPr>
      </w:r>
    </w:p>
    <w:p>
      <w:pPr>
        <w:pStyle w:val="Normal"/>
        <w:jc w:val="center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ANEXO  No. 6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Ficha Resumen para el Registro de Baja de Estudio de Pre-Inversión,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Programa o Proyecto de Inversión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8" w:hanging="501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Datos de la Fase de Ejecución del estudio, programa o proyecto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134" w:hanging="567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Datos del estudio, programa o proyecto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3843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Nombre del estudio, programa o proyecto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ódigo  único del estudio, programa o proyec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Institución rectora del estudio, programa o proyecto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Institución(es) ejecutora (s) 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Número de oficio y fecha de prioridad del estudio, programa o proyecto por parte de SENPLADES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159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Alineación con el Plan Nacional de Desarrollo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Objetivo del PN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Meta del PN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Política del PN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Objetivo Estratégico Institucional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Ubicación del estudio, programa o proyecto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Zon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Provincia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antón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Período de ejecución del estudio, programa o proyecto </w:t>
      </w:r>
    </w:p>
    <w:p>
      <w:pPr>
        <w:pStyle w:val="Normal"/>
        <w:widowControl w:val="false"/>
        <w:autoSpaceDE w:val="false"/>
        <w:ind w:left="1288" w:hanging="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09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echa de inicio planificada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echa real de inici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Fecha de finalización planificad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echa hasta la cual se ejecutó el proyecto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Costos del estudio, programa o proyecto 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09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osto total estimado USD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Monto codificado hasta la fecha US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Monto devengado hasta la fecha USD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uentes de financiamiento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Beneficiarios del estudio, programa o proyecto  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146"/>
      </w:tblGrid>
      <w:tr>
        <w:trPr>
          <w:trHeight w:val="10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Total beneficiarios previstos en la formulación del estudio, programa o proyecto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Hombres: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Mujeres: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Otros -------------------------------------------- (familias, comunidades, etc.) (Especifique):</w:t>
            </w:r>
          </w:p>
        </w:tc>
      </w:tr>
      <w:tr>
        <w:trPr>
          <w:trHeight w:val="10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Total beneficiarios hasta la fech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Hombres: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Mujeres: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Otros-------------------------------------------- (familias, comunidades, etc.) (Especifique):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Objetivos e indicadores del estudio, programa o proyecto</w:t>
      </w:r>
    </w:p>
    <w:p>
      <w:pPr>
        <w:pStyle w:val="Normal"/>
        <w:widowControl w:val="false"/>
        <w:autoSpaceDE w:val="false"/>
        <w:ind w:left="1428" w:hanging="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62865</wp:posOffset>
                </wp:positionV>
                <wp:extent cx="5289550" cy="95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2"/>
                                    <w:rPr>
                                      <w:rFonts w:ascii="Georgia" w:hAnsi="Georgia" w:eastAsia="WenQuanYi Micro Hei;MS Mincho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jc w:val="center"/>
                                    <w:rPr>
                                      <w:rFonts w:ascii="Georgia" w:hAnsi="Georgia" w:eastAsia="WenQuanYi Micro Hei;MS Mincho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8"/>
                                    <w:jc w:val="center"/>
                                    <w:rPr>
                                      <w:rFonts w:ascii="Georgia" w:hAnsi="Georgia" w:eastAsia="WenQuanYi Micro Hei;MS Mincho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8"/>
                                    <w:jc w:val="center"/>
                                    <w:rPr>
                                      <w:rFonts w:ascii="Georgia" w:hAnsi="Georgia" w:eastAsia="WenQuanYi Micro Hei;MS Mincho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2"/>
                                    <w:rPr>
                                      <w:rFonts w:ascii="Georgia" w:hAnsi="Georgia" w:eastAsia="WenQuanYi Micro Hei;MS Mincho" w:cs="Calibri"/>
                                      <w:b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b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rPr>
                                      <w:rFonts w:ascii="Georgia" w:hAnsi="Georgia" w:eastAsia="WenQuanYi Micro Hei;MS Mincho" w:cs="Calibri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8"/>
                                    <w:rPr>
                                      <w:rFonts w:ascii="Georgia" w:hAnsi="Georgia" w:eastAsia="WenQuanYi Micro Hei;MS Mincho" w:cs="Calibri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2"/>
                                    <w:rPr>
                                      <w:rFonts w:ascii="Georgia" w:hAnsi="Georgia" w:eastAsia="WenQuanYi Micro Hei;MS Mincho" w:cs="Calibri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2"/>
                                    <w:rPr>
                                      <w:rFonts w:ascii="Georgia" w:hAnsi="Georgia" w:eastAsia="WenQuanYi Micro Hei;MS Mincho" w:cs="Calibri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  <w:t xml:space="preserve">Propósito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08"/>
                                    <w:rPr>
                                      <w:rFonts w:ascii="Georgia" w:hAnsi="Georgia" w:eastAsia="WenQuanYi Micro Hei;MS Mincho" w:cs="Calibri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pPr>
                                  <w:r>
                                    <w:rPr>
                                      <w:rFonts w:eastAsia="WenQuanYi Micro Hei;MS Mincho" w:cs="Calibri" w:ascii="Georgia" w:hAnsi="Georgia"/>
                                      <w:sz w:val="18"/>
                                      <w:szCs w:val="18"/>
                                      <w:lang w:val="es-EC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5.5pt;mso-wrap-distance-left:7.05pt;mso-wrap-distance-right:7.05pt;mso-wrap-distance-top:0pt;mso-wrap-distance-bottom:0pt;margin-top:4.9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2"/>
                              <w:rPr>
                                <w:rFonts w:ascii="Georgia" w:hAnsi="Georgia" w:eastAsia="WenQuanYi Micro Hei;MS Mincho" w:cs="Calibri"/>
                                <w:b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jc w:val="center"/>
                              <w:rPr>
                                <w:rFonts w:ascii="Georgia" w:hAnsi="Georgia" w:eastAsia="WenQuanYi Micro Hei;MS Mincho" w:cs="Calibri"/>
                                <w:b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8"/>
                              <w:jc w:val="center"/>
                              <w:rPr>
                                <w:rFonts w:ascii="Georgia" w:hAnsi="Georgia" w:eastAsia="WenQuanYi Micro Hei;MS Mincho" w:cs="Calibri"/>
                                <w:b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center"/>
                              <w:rPr>
                                <w:rFonts w:ascii="Georgia" w:hAnsi="Georgia" w:eastAsia="WenQuanYi Micro Hei;MS Mincho" w:cs="Calibri"/>
                                <w:b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2"/>
                              <w:rPr>
                                <w:rFonts w:ascii="Georgia" w:hAnsi="Georgia" w:eastAsia="WenQuanYi Micro Hei;MS Mincho" w:cs="Calibri"/>
                                <w:b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b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rPr>
                                <w:rFonts w:ascii="Georgia" w:hAnsi="Georgia" w:eastAsia="WenQuanYi Micro Hei;MS Mincho" w:cs="Calibri"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sz w:val="18"/>
                                <w:szCs w:val="18"/>
                                <w:lang w:val="es-EC" w:eastAsia="es-MX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8"/>
                              <w:rPr>
                                <w:rFonts w:ascii="Georgia" w:hAnsi="Georgia" w:eastAsia="WenQuanYi Micro Hei;MS Mincho" w:cs="Calibri"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2"/>
                              <w:rPr>
                                <w:rFonts w:ascii="Georgia" w:hAnsi="Georgia" w:eastAsia="WenQuanYi Micro Hei;MS Mincho" w:cs="Calibri"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2"/>
                              <w:rPr>
                                <w:rFonts w:ascii="Georgia" w:hAnsi="Georgia" w:eastAsia="WenQuanYi Micro Hei;MS Mincho" w:cs="Calibri"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sz w:val="18"/>
                                <w:szCs w:val="18"/>
                                <w:lang w:val="es-EC" w:eastAsia="es-MX"/>
                              </w:rPr>
                              <w:t xml:space="preserve">Propósito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08"/>
                              <w:rPr>
                                <w:rFonts w:ascii="Georgia" w:hAnsi="Georgia" w:eastAsia="WenQuanYi Micro Hei;MS Mincho" w:cs="Calibri"/>
                                <w:sz w:val="18"/>
                                <w:szCs w:val="18"/>
                                <w:lang w:val="es-EC" w:eastAsia="es-MX"/>
                              </w:rPr>
                            </w:pPr>
                            <w:r>
                              <w:rPr>
                                <w:rFonts w:eastAsia="WenQuanYi Micro Hei;MS Mincho" w:cs="Calibri" w:ascii="Georgia" w:hAnsi="Georgia"/>
                                <w:sz w:val="18"/>
                                <w:szCs w:val="18"/>
                                <w:lang w:val="es-EC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693"/>
        <w:gridCol w:w="3119"/>
      </w:tblGrid>
      <w:tr>
        <w:trPr>
          <w:trHeight w:val="331" w:hRule="atLeast"/>
        </w:trPr>
        <w:tc>
          <w:tcPr>
            <w:tcW w:w="2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Indicadores</w:t>
            </w:r>
          </w:p>
        </w:tc>
      </w:tr>
      <w:tr>
        <w:trPr>
          <w:trHeight w:val="170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Program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Logrados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4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De f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4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84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De propósi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84" w:hanging="0"/>
              <w:rPr>
                <w:rFonts w:ascii="Georgia" w:hAnsi="Georgia" w:eastAsia="WenQuanYi Micro Hei;MS Mincho" w:cs="Calibri"/>
                <w:i/>
                <w:i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i/>
                <w:sz w:val="18"/>
                <w:szCs w:val="18"/>
                <w:lang w:val="es-EC" w:eastAsia="es-MX"/>
              </w:rPr>
              <w:t>De ser el caso, describa la principal causa de los resultados de estos indicadore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i/>
                <w:i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i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 xml:space="preserve">Metas físicas por componente 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36"/>
        <w:gridCol w:w="1985"/>
        <w:gridCol w:w="2410"/>
      </w:tblGrid>
      <w:tr>
        <w:trPr>
          <w:trHeight w:val="45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Nombre del componen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Metas program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Metas logr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  <w:t>Comentarios</w:t>
            </w:r>
          </w:p>
        </w:tc>
      </w:tr>
      <w:tr>
        <w:trPr>
          <w:trHeight w:val="2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Georgia" w:hAnsi="Georgia" w:eastAsia="WenQuanYi Micro Hei;MS Mincho" w:cs="Calibri"/>
                <w:b/>
                <w:b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b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omponente 1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omponente 2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>
          <w:trHeight w:val="2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17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omponente n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Principales problemas o limitaciones en la fase de ejecución del estudio,  programa o proyecto</w:t>
      </w:r>
    </w:p>
    <w:p>
      <w:pPr>
        <w:pStyle w:val="Normal"/>
        <w:widowControl w:val="false"/>
        <w:autoSpaceDE w:val="false"/>
        <w:ind w:left="1288" w:hanging="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1276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Señale con una (x) los principales problemas encontrados durante la ejecución: </w:t>
      </w:r>
    </w:p>
    <w:p>
      <w:pPr>
        <w:pStyle w:val="Normal"/>
        <w:widowControl w:val="false"/>
        <w:autoSpaceDE w:val="false"/>
        <w:ind w:firstLine="1276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En el diseño del estudio, programa o  proyecto</w:t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Problemas en la administración del estudio, programa o  proyecto </w:t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Problemas en la fase contractual (marco legal)</w:t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Desfases por cambios de autoridades </w:t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Problemas en la asignación de presupuesto</w:t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Falta de personal capacitado </w:t>
        <w:tab/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Problemas de riegos naturales, geográficos </w:t>
        <w:tab/>
        <w:tab/>
        <w:tab/>
        <w:tab/>
        <w:tab/>
        <w:t xml:space="preserve">(   ) 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Problemas de coordinación interinstitucional </w:t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firstLine="1276"/>
        <w:rPr/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 xml:space="preserve">Otros: (describa) </w:t>
        <w:tab/>
        <w:tab/>
        <w:tab/>
        <w:tab/>
        <w:tab/>
        <w:tab/>
        <w:tab/>
        <w:tab/>
        <w:t>(   )</w:t>
      </w:r>
    </w:p>
    <w:p>
      <w:pPr>
        <w:pStyle w:val="Normal"/>
        <w:widowControl w:val="false"/>
        <w:autoSpaceDE w:val="false"/>
        <w:ind w:left="1276" w:hanging="0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  <w:t>Lecciones aprendidas:</w:t>
      </w:r>
    </w:p>
    <w:p>
      <w:pPr>
        <w:pStyle w:val="Normal"/>
        <w:widowControl w:val="false"/>
        <w:autoSpaceDE w:val="false"/>
        <w:ind w:left="1288" w:hanging="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>
          <w:trHeight w:val="9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Señale brevemente de manera objetiva y crítica las lecciones aprendidas del proceso seguido en la ejecución del estudio, programa o proyec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Observaciones generales: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567" w:hanging="0"/>
        <w:rPr>
          <w:rFonts w:ascii="Georgia" w:hAnsi="Georgia" w:eastAsia="WenQuanYi Micro Hei;MS Mincho" w:cs="Calibri"/>
          <w:i/>
          <w:i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i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567" w:hanging="0"/>
        <w:rPr>
          <w:rFonts w:ascii="Georgia" w:hAnsi="Georgia" w:eastAsia="WenQuanYi Micro Hei;MS Mincho" w:cs="Calibri"/>
          <w:i/>
          <w:i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i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567" w:hanging="0"/>
        <w:rPr>
          <w:rFonts w:ascii="Georgia" w:hAnsi="Georgia" w:eastAsia="WenQuanYi Micro Hei;MS Mincho" w:cs="Calibri"/>
          <w:i/>
          <w:i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i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i/>
          <w:i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i/>
          <w:sz w:val="18"/>
          <w:szCs w:val="18"/>
          <w:lang w:val="es-EC" w:eastAsia="es-MX"/>
        </w:rPr>
        <w:t>Nota:</w:t>
        <w:tab/>
        <w:t>Los campos detallados en este instrumento no podrán ser cambiados, eliminados ni incrementados.</w:t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i/>
          <w:i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i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i/>
          <w:i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i/>
          <w:sz w:val="18"/>
          <w:szCs w:val="18"/>
          <w:lang w:val="es-EC" w:eastAsia="es-MX"/>
        </w:rPr>
        <w:tab/>
        <w:t xml:space="preserve">Los datos registrados en esta Ficha deberán contar con los documentos de respaldo correspondientes, que serán incluidos como adjuntos.  </w:t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i/>
          <w:i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i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Georgia" w:cs="Georgia" w:ascii="Georgia" w:hAnsi="Georgia"/>
          <w:b/>
          <w:sz w:val="18"/>
          <w:szCs w:val="18"/>
          <w:lang w:val="es-EC" w:eastAsia="es-MX"/>
        </w:rPr>
        <w:t xml:space="preserve"> </w:t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left="1407" w:hanging="840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b/>
          <w:b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b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Nombre del titular de la unidad responsable de la ejecución del estudio, programa o proyecto, que elabora la Ficha Resum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I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Unidad Administrativ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orreo electrónic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echa de elaboración de la Ficha Resumen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Firma: _______________________________________</w:t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Nombre del titular de la Unidad de Planificación de la entidad responsable de la baja,  que aprueba la Ficha Resum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I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Unidad Administrativa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Correo electrónic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  <w:t xml:space="preserve">Fecha de aprobación de la Ficha Resumen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rFonts w:ascii="Georgia" w:hAnsi="Georgia" w:eastAsia="WenQuanYi Micro Hei;MS Mincho" w:cs="Calibri"/>
                <w:sz w:val="18"/>
                <w:szCs w:val="18"/>
                <w:lang w:val="es-EC" w:eastAsia="es-MX"/>
              </w:rPr>
            </w:pPr>
            <w:r>
              <w:rPr>
                <w:rFonts w:eastAsia="WenQuanYi Micro Hei;MS Mincho" w:cs="Calibri" w:ascii="Georgia" w:hAnsi="Georgia"/>
                <w:sz w:val="18"/>
                <w:szCs w:val="18"/>
                <w:lang w:val="es-EC" w:eastAsia="es-MX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</w:r>
    </w:p>
    <w:p>
      <w:pPr>
        <w:pStyle w:val="Normal"/>
        <w:widowControl w:val="false"/>
        <w:autoSpaceDE w:val="false"/>
        <w:ind w:firstLine="708"/>
        <w:rPr>
          <w:rFonts w:ascii="Georgia" w:hAnsi="Georgia" w:eastAsia="WenQuanYi Micro Hei;MS Mincho" w:cs="Calibri"/>
          <w:sz w:val="18"/>
          <w:szCs w:val="18"/>
          <w:lang w:val="es-EC" w:eastAsia="es-MX"/>
        </w:rPr>
      </w:pPr>
      <w:r>
        <w:rPr>
          <w:rFonts w:eastAsia="WenQuanYi Micro Hei;MS Mincho" w:cs="Calibri" w:ascii="Georgia" w:hAnsi="Georgia"/>
          <w:sz w:val="18"/>
          <w:szCs w:val="18"/>
          <w:lang w:val="es-EC" w:eastAsia="es-MX"/>
        </w:rPr>
        <w:t>Firma: 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Acuerdo No. SNPD-025-2017</w:t>
      <w:tab/>
      <w:tab/>
      <w:tab/>
      <w:tab/>
      <w:tab/>
      <w:t xml:space="preserve">Página </w:t>
    </w:r>
    <w:r>
      <w:rPr>
        <w:rFonts w:cs="Georgia" w:ascii="Georgia" w:hAnsi="Georgia"/>
        <w:b/>
        <w:sz w:val="16"/>
        <w:szCs w:val="16"/>
      </w:rPr>
      <w:fldChar w:fldCharType="begin"/>
    </w:r>
    <w:r>
      <w:rPr>
        <w:sz w:val="16"/>
        <w:b/>
        <w:szCs w:val="16"/>
        <w:rFonts w:cs="Georgia" w:ascii="Georgia" w:hAnsi="Georgia"/>
      </w:rPr>
      <w:instrText xml:space="preserve"> PAGE </w:instrText>
    </w:r>
    <w:r>
      <w:rPr>
        <w:sz w:val="16"/>
        <w:b/>
        <w:szCs w:val="16"/>
        <w:rFonts w:cs="Georgia" w:ascii="Georgia" w:hAnsi="Georgia"/>
      </w:rPr>
      <w:fldChar w:fldCharType="separate"/>
    </w:r>
    <w:r>
      <w:rPr>
        <w:sz w:val="16"/>
        <w:b/>
        <w:szCs w:val="16"/>
        <w:rFonts w:cs="Georgia" w:ascii="Georgia" w:hAnsi="Georgia"/>
      </w:rPr>
      <w:t>15</w:t>
    </w:r>
    <w:r>
      <w:rPr>
        <w:sz w:val="16"/>
        <w:b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 xml:space="preserve"> de </w:t>
    </w:r>
    <w:r>
      <w:rPr>
        <w:rFonts w:cs="Georgia" w:ascii="Georgia" w:hAnsi="Georgia"/>
        <w:b/>
        <w:sz w:val="16"/>
        <w:szCs w:val="16"/>
      </w:rPr>
      <w:fldChar w:fldCharType="begin"/>
    </w:r>
    <w:r>
      <w:rPr>
        <w:sz w:val="16"/>
        <w:b/>
        <w:szCs w:val="16"/>
        <w:rFonts w:cs="Georgia" w:ascii="Georgia" w:hAnsi="Georgia"/>
      </w:rPr>
      <w:instrText xml:space="preserve"> NUMPAGES \* ARABIC </w:instrText>
    </w:r>
    <w:r>
      <w:rPr>
        <w:sz w:val="16"/>
        <w:b/>
        <w:szCs w:val="16"/>
        <w:rFonts w:cs="Georgia" w:ascii="Georgia" w:hAnsi="Georgia"/>
      </w:rPr>
      <w:fldChar w:fldCharType="separate"/>
    </w:r>
    <w:r>
      <w:rPr>
        <w:sz w:val="16"/>
        <w:b/>
        <w:szCs w:val="16"/>
        <w:rFonts w:cs="Georgia" w:ascii="Georgia" w:hAnsi="Georgia"/>
      </w:rPr>
      <w:t>15</w:t>
    </w:r>
    <w:r>
      <w:rPr>
        <w:sz w:val="16"/>
        <w:b/>
        <w:szCs w:val="16"/>
        <w:rFonts w:cs="Georgia" w:ascii="Georgia" w:hAnsi="Georgia"/>
      </w:rPr>
      <w:fldChar w:fldCharType="end"/>
    </w:r>
  </w:p>
  <w:p>
    <w:pPr>
      <w:pStyle w:val="Footer"/>
      <w:tabs>
        <w:tab w:val="clear" w:pos="708"/>
        <w:tab w:val="left" w:pos="645" w:leader="none"/>
        <w:tab w:val="right" w:pos="8504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ab/>
      <w:tab/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szCs w:val="20"/>
        <w:lang w:val="es-EC" w:eastAsia="en-US"/>
      </w:rPr>
    </w:pPr>
    <w:r>
      <w:rPr>
        <w:rFonts w:cs="Georgia" w:ascii="Georgia" w:hAnsi="Georgia"/>
        <w:sz w:val="20"/>
        <w:szCs w:val="20"/>
        <w:lang w:val="es-EC" w:eastAsia="en-US"/>
      </w:rPr>
      <w:drawing>
        <wp:inline distT="0" distB="0" distL="0" distR="0">
          <wp:extent cx="1543050" cy="4692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  <w:lang w:val="es-EC"/>
    </w:rPr>
  </w:style>
  <w:style w:type="character" w:styleId="WW8Num20z0">
    <w:name w:val="WW8Num20z0"/>
    <w:qFormat/>
    <w:rPr>
      <w:rFonts w:ascii="Georgia" w:hAnsi="Georgia" w:eastAsia="WenQuanYi Micro Hei;MS Mincho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Nrmar">
    <w:name w:val="nrmar"/>
    <w:qFormat/>
    <w:rPr>
      <w:rFonts w:cs="Times New Roman"/>
    </w:rPr>
  </w:style>
  <w:style w:type="character" w:styleId="EncabezadoCar">
    <w:name w:val="Encabezado Car"/>
    <w:qFormat/>
    <w:rPr>
      <w:rFonts w:ascii="Arial" w:hAnsi="Arial" w:eastAsia="Times New Roman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PrrafodelistaCar">
    <w:name w:val="Párrafo de lista Car"/>
    <w:qFormat/>
    <w:rPr>
      <w:rFonts w:ascii="Times New Roman" w:hAnsi="Times New Roman" w:eastAsia="Batang;바탕" w:cs="Times New Roman"/>
      <w:sz w:val="24"/>
      <w:szCs w:val="24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Cita1">
    <w:name w:val="Cita1"/>
    <w:basedOn w:val="Normal"/>
    <w:qFormat/>
    <w:pPr>
      <w:widowControl w:val="false"/>
      <w:suppressAutoHyphens w:val="true"/>
      <w:spacing w:lineRule="auto" w:line="276" w:before="0" w:after="283"/>
      <w:ind w:left="567" w:right="567" w:hanging="0"/>
    </w:pPr>
    <w:rPr>
      <w:rFonts w:ascii="Calibri" w:hAnsi="Calibri" w:eastAsia="WenQuanYi Micro Hei;MS Mincho" w:cs="Calibri"/>
      <w:szCs w:val="24"/>
      <w:lang w:val="en-US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Batang;바탕" w:cs="Times New Roman"/>
      <w:szCs w:val="24"/>
      <w:lang w:val="es-ES" w:eastAsia="ko-K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2:18:00Z</dcterms:created>
  <dc:creator>meviteri</dc:creator>
  <dc:description/>
  <dc:language>en-US</dc:language>
  <cp:lastModifiedBy>cgmoreno</cp:lastModifiedBy>
  <cp:lastPrinted>2017-04-05T18:10:00Z</cp:lastPrinted>
  <dcterms:modified xsi:type="dcterms:W3CDTF">2017-10-25T22:18:00Z</dcterms:modified>
  <cp:revision>2</cp:revision>
  <dc:subject/>
  <dc:title/>
</cp:coreProperties>
</file>